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                                               «__»__________20__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У Росимущества в Моск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Заказчик»</w:t>
      </w:r>
      <w:r>
        <w:rPr>
          <w:sz w:val="24"/>
          <w:szCs w:val="24"/>
        </w:rPr>
        <w:t>, в лице уполномоченной организации ООО «Риэлти Консалт» (Организатор торгов) в лице Генерального директора Поляковой Яны Евгеньевны, действующей на основании Устава и государственного контракта № ________________________________ от «____» ______________ 2021 г., с одной стороны,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именуемый в дальнейшем </w:t>
      </w:r>
      <w:r>
        <w:rPr>
          <w:b/>
          <w:sz w:val="24"/>
          <w:szCs w:val="24"/>
        </w:rPr>
        <w:t>«Заявитель»</w:t>
      </w:r>
      <w:r>
        <w:rPr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 xml:space="preserve">Заявитель </w:t>
      </w:r>
      <w:r>
        <w:rPr>
          <w:sz w:val="24"/>
          <w:szCs w:val="24"/>
        </w:rPr>
        <w:t xml:space="preserve">для участия в торгах, проводимых по поручению ТУ Росимущества по Московской области №________ «___»___________20___г. по реализации _________________________________________ ____________________________________________________________(далее - имущество), проводимых «____» _________ 20__г. на ЭТП по адресу </w:t>
      </w:r>
      <w:r>
        <w:rPr>
          <w:color w:val="000000"/>
          <w:sz w:val="24"/>
          <w:szCs w:val="24"/>
          <w:shd w:fill="FFFFFF" w:val="clear"/>
        </w:rPr>
        <w:t>__________________</w:t>
      </w:r>
      <w:r>
        <w:rPr>
          <w:sz w:val="24"/>
          <w:szCs w:val="24"/>
        </w:rPr>
        <w:t xml:space="preserve"> перечисляет денежные средства в размере _______(________________) рублей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, по следующим реквизитам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- УФК по Московской области (ТУ Росимущества в Московской области), л/с 05481А18500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- ГУ БАНКА РОССИИ ПО ЦФО// УФК по Московской области, г. Москва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/сч: 40102810845370000004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/сч: 03212643000000014800,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04525987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716642273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70201001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ТМО: 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БК – 0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д цели – 0001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1.2. Задаток вносится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 счет обеспечения исполнения обязательств по оплате продав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Задаток должен быть внесен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на указанный в п. 1.1 настоящего договора счет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не позднее даты окончания приема заявок, указанной в извещении о проведении торгов, а именно «____» _________ 20__г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 поступления суммы задатка в установленный срок обязательства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по внесению задатка считаются невыполненными. В этом случае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к участию в торга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ом, подтверждающим внесение или невнесение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, является выписка с указанного в п. 1.1 настоящего договора счет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. Такая выписка должна быть представлена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Комиссию по проведению торгов (Организатору торгов) до начала подведения итогов приема и регистрации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Задаток возвращается в случаях, порядке и в сроки, которые установлены настоящим договором путем перечисления суммы внесенного задатка на указанный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и на возврат задатка (приложение №1 к настоящему договору) сч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обязан незамедлительно информировать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а торгов</w:t>
      </w:r>
      <w:r>
        <w:rPr>
          <w:sz w:val="24"/>
          <w:szCs w:val="24"/>
        </w:rPr>
        <w:t xml:space="preserve"> об изменении своих банковских реквизитов.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отвечаю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своевременно не информировал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 В случае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в торгах, </w:t>
      </w:r>
      <w:r>
        <w:rPr>
          <w:b/>
          <w:sz w:val="24"/>
          <w:szCs w:val="24"/>
        </w:rPr>
        <w:t xml:space="preserve">Заказчик </w:t>
      </w:r>
      <w:r>
        <w:rPr>
          <w:sz w:val="24"/>
          <w:szCs w:val="24"/>
        </w:rPr>
        <w:t xml:space="preserve">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 момента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 В случае если Заявитель участвовал в торгах, но не выиграл их,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Заявителем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одведения итогов аукциона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 В случае отзыва </w:t>
      </w:r>
      <w:r>
        <w:rPr>
          <w:b/>
          <w:sz w:val="24"/>
          <w:szCs w:val="24"/>
        </w:rPr>
        <w:t xml:space="preserve">Заявителем </w:t>
      </w:r>
      <w:r>
        <w:rPr>
          <w:sz w:val="24"/>
          <w:szCs w:val="24"/>
        </w:rPr>
        <w:t xml:space="preserve">заявки на участие в торгах до момента приобретения им статуса участника торгов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 (тридцати) рабочих дней со дня поступления Организатору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уведомления об отзыве заявки и заявления на возврат задатка (приложение №1 к настоящему договору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 В случае признания торгов несостоявшимися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возвратить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бъявлении торгов несостоявшимися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 В случае отмены торгов по продаже Имуществ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возвращает сумму внесенного </w:t>
      </w:r>
      <w:r>
        <w:rPr>
          <w:b/>
          <w:sz w:val="24"/>
          <w:szCs w:val="24"/>
        </w:rPr>
        <w:t>Заявителем</w:t>
      </w:r>
      <w:r>
        <w:rPr>
          <w:sz w:val="24"/>
          <w:szCs w:val="24"/>
        </w:rPr>
        <w:t xml:space="preserve"> задатка в течение 30</w:t>
      </w:r>
      <w:r>
        <w:rPr>
          <w:b/>
          <w:sz w:val="24"/>
          <w:szCs w:val="24"/>
        </w:rPr>
        <w:t xml:space="preserve"> (тридцати)</w:t>
      </w:r>
      <w:r>
        <w:rPr>
          <w:sz w:val="24"/>
          <w:szCs w:val="24"/>
        </w:rPr>
        <w:t xml:space="preserve"> рабочих дней со дня принятия Комиссией по проведению торгов решения об отмене торгов и получения Организатором торгов от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 заявления на возврат задатка (приложение №1 к настоящему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 Внесенный </w:t>
      </w:r>
      <w:r>
        <w:rPr>
          <w:b/>
          <w:sz w:val="24"/>
          <w:szCs w:val="24"/>
        </w:rPr>
        <w:t>задаток не возвращается</w:t>
      </w:r>
      <w:r>
        <w:rPr>
          <w:sz w:val="24"/>
          <w:szCs w:val="24"/>
        </w:rPr>
        <w:t xml:space="preserve"> в случае, если </w:t>
      </w: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, признанный победителем торгов, </w:t>
      </w:r>
      <w:r>
        <w:rPr>
          <w:b/>
          <w:sz w:val="24"/>
          <w:szCs w:val="24"/>
        </w:rPr>
        <w:t>уклонится или откажется от заключения/подписания в установленный срок договора купли-продажи имущества по итогам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 Внесенный победителем задаток засчитывается в счет оплаты приобретаемого на торгах имущества после подписании в установленном порядке протокола о результатах торг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1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3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Прочие условия договора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5.1. Все возможные споры и разногласия, связанные с исполнением настоящего договора, будут разрешаться Сторонами путем переговоров. Досудебный порядок урегулирования споров обязателен и установлен Сторонами - 30 дней с момента получения претензии Стороной, которой направлена данная претензия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4"/>
          <w:szCs w:val="24"/>
        </w:rPr>
        <w:t>В случае невозможности разрешения споров и разногласий путем переговоров они подлежат рассмотрению в Арбитражном суде Московской области в соответствии с действующим законодательством Российской Федерации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 xml:space="preserve">5.2. В случае реорганизации, возбуждения процедуры банкротства, смены руководителя, имеющего право первой подписи, изменения адреса местонахождения, банковских реквизитов, номеров телефонов или иных средств связи, указанных в разделе </w:t>
      </w:r>
      <w:r>
        <w:rPr>
          <w:lang w:val="en-US"/>
        </w:rPr>
        <w:t>V</w:t>
      </w:r>
      <w:r>
        <w:rPr/>
        <w:t xml:space="preserve"> настоящего договора, соответствующая Сторона должна уведомить об этом другую Сторону в срок в 24 часа с момента возникновения таких изменений или государственной их регистрации. Неисполнение Стороной требований настоящего пункта лишает ее права ссылаться на то, что любые уведомления или платежи не были произведены надлежащим образом.</w:t>
      </w:r>
    </w:p>
    <w:p>
      <w:pPr>
        <w:pStyle w:val="Style16"/>
        <w:spacing w:before="0" w:after="0"/>
        <w:ind w:firstLine="709"/>
        <w:contextualSpacing w:val="false"/>
        <w:jc w:val="both"/>
        <w:rPr/>
      </w:pPr>
      <w:r>
        <w:rPr/>
        <w:t>5.3. В период действия настоящего договора в официальной переписке Сторон, касающейся предмета настоящего договора и выполнения его условий, любые уведомления, сообщения и документы считаются поданными надлежащим образом и имеют документальное и правовое значение, если они отправлены по адресам Сторон, указанным в реквизитах настоящего договора почтой, посредством электронной почты либо доставлены курьерской служб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атой уведомления считается день его фактического получения заинтересованной Стороной согласно письменному подтверждению такого получения, подписанному представителем соответствующей Стороны. Договором или отдельными приложениями к договору может устанавливаться иной порядок отправления и(или) получения определенных уведомлений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тороны признают юридическую силу за электронными письмами – документами, направленными по электронной почте (e-mail, указанный в настоящем договоре), и признают их равнозначными документами на бумажных носителях, подписанным собственноручной подписью, </w:t>
      </w:r>
      <w:r>
        <w:rPr>
          <w:color w:val="000000"/>
          <w:sz w:val="24"/>
          <w:szCs w:val="24"/>
          <w:u w:val="single"/>
        </w:rPr>
        <w:t>если иной порядок не предусмотрен действующим законодательством РФ.</w:t>
      </w:r>
      <w:r>
        <w:rPr>
          <w:color w:val="000000"/>
          <w:sz w:val="24"/>
          <w:szCs w:val="24"/>
        </w:rPr>
        <w:t xml:space="preserve"> По требованию другой Стороны оригиналы документов с подписью уполномоченного лица должны быть направлены не позднее 5 рабочих дней с момента получения такого требова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Ответственность за получение сообщений и уведомлений вышеуказанным способом лежит на получающей Стороне. Сторона, направившая сообщение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/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 Заказчик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рганизатор торгов: ОБЩЕСТВО С ОГРАНИЧЕННОЙ ОТВЕТСТВЕННОСТЬЮ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"Риэлти Консалт"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ГРН: </w:t>
            </w:r>
            <w:r>
              <w:rPr>
                <w:sz w:val="24"/>
              </w:rPr>
              <w:t>1227700485264</w:t>
            </w:r>
            <w:r>
              <w:rPr>
                <w:bCs/>
                <w:iCs/>
                <w:sz w:val="24"/>
                <w:szCs w:val="24"/>
              </w:rPr>
              <w:t xml:space="preserve">, ИНН: </w:t>
            </w:r>
            <w:r>
              <w:rPr>
                <w:sz w:val="24"/>
              </w:rPr>
              <w:t>9719028851</w:t>
            </w:r>
            <w:r>
              <w:rPr>
                <w:bCs/>
                <w:iCs/>
                <w:sz w:val="24"/>
                <w:szCs w:val="24"/>
              </w:rPr>
              <w:t xml:space="preserve">, КПП: </w:t>
            </w:r>
            <w:r>
              <w:rPr>
                <w:sz w:val="24"/>
              </w:rPr>
              <w:t>1227700485264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казчик: Территориальное управление Федерального агентства по управлению государственным имуществом в Московской област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090, Москва, ул. Гиляровского. д.31, стр.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Н 7716642273, КПП 770201001, ОКТМО 45379000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БАНКА РОССИИ ПО ЦФО г. Москва 35// УФК по Московской области, г. Москва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04525987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Расчетный счет: 03212643000000014800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Казначейский счет: 40102810845370000004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8(495)276-22-40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tu50@rosim.ru 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 и реквизиты:</w:t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             /Я.Е. Полякова /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___/ФИО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2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6:00Z</dcterms:created>
  <dc:creator>Comp06</dc:creator>
  <dc:description/>
  <cp:keywords/>
  <dc:language>en-US</dc:language>
  <cp:lastModifiedBy>Administrator</cp:lastModifiedBy>
  <cp:lastPrinted>2010-05-07T15:16:00Z</cp:lastPrinted>
  <dcterms:modified xsi:type="dcterms:W3CDTF">2023-02-10T12:36:00Z</dcterms:modified>
  <cp:revision>5</cp:revision>
  <dc:subject/>
  <dc:title>Договор о задатке для принятия участия в торгах по реализации древесины</dc:title>
</cp:coreProperties>
</file>